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合力（六安）高端铸件及深加工研发制造基地（二期）静压车间空压站设备中标结果公告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合力（六安）高端铸件及深加工研发制造基地（二期）静压车间空压站设备（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5AT470467034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）中标候选人公示期已经结束，中标人已经确定。现将中标结果公告如下：     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中标单位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: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合肥鼎瑞机电设备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;  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机构名称：安徽安天利信工程管理股份有限公司 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机构联系人：胡工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机构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51-63736770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03:25Z</dcterms:created>
  <dc:creator>Administrator</dc:creator>
  <dc:description/>
  <dc:language>en-US</dc:language>
  <cp:lastModifiedBy>NTKO</cp:lastModifiedBy>
  <dcterms:modified xsi:type="dcterms:W3CDTF">2025-07-18T01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46DC74F54CCF9900CC5BECE41A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iNWI3NGExYTQ4MTc2Yjk4NTNkMzE0MThiNmYxZTMiLCJ1c2VySWQiOiIyODEyMzE3NzEifQ==</vt:lpwstr>
  </property>
</Properties>
</file>